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RESULTADO PRELIMINAR DO EDITAL DE SELEÇÃO INTERNA Nº03/2018/ESP/SESMT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DIRETORA DA ESCOLA DE SAÚDE PÚBLICA DO ESTADO DE MATO GROSSO torna público o resultado preliminar do processo de SELEÇÃO EXTERNA DE DOCENTES E COORDENADORES LOCAIS PARA OS CURSOS DE EDUCAÇÃO PROFISSIONAL DE NÍVEL TÉCNICO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elecionados por meio do </w:t>
      </w:r>
      <w:r>
        <w:rPr>
          <w:b/>
          <w:sz w:val="20"/>
          <w:szCs w:val="20"/>
        </w:rPr>
        <w:t>EDITAL DE SELEÇÃO INTERNA N. 003/2018/ESP/SESMT</w:t>
      </w:r>
      <w:r>
        <w:rPr>
          <w:sz w:val="20"/>
          <w:szCs w:val="20"/>
        </w:rPr>
        <w:t xml:space="preserve"> publicado no D.O.E em 10 de abril de 2018 ofertado pela Escola de Saúde Pública do Estado de Mato Gross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– CURSO TÉCNICO EM HEMOTERAP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MA: Cuiab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567"/>
        <w:gridCol w:w="709"/>
        <w:gridCol w:w="32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du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º de Va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</w:tr>
      <w:tr>
        <w:trPr>
          <w:trHeight w:val="4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DULO 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ção da doação voluntária de sangue, medula óssea e coleta de sangu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TÁGIO SUPERVISIONA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meire de Cássia Ferreira Krau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a Cenira de Souza Silv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ton Gomes da Silv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Mari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ULO V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samento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ÁGIO SUPERVISIONA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ney de Souza Lop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yara Macêdo Quinta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nildo Lopes Mend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ce Catarina Gomes de Matos 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ULO VI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fusã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ÁGIO SUPERVIS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Pensylvania Marinho Borralh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Lucia Pinheiro Perr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lene Gonzaga de Arruda Metel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mundo Edigrê de Aquino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lassificados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ódulo V: </w:t>
      </w:r>
      <w:r>
        <w:rPr>
          <w:sz w:val="20"/>
          <w:szCs w:val="20"/>
        </w:rPr>
        <w:t xml:space="preserve">Juliana Cintia da Silva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Módulo VI:</w:t>
      </w:r>
      <w:r>
        <w:rPr>
          <w:sz w:val="20"/>
          <w:szCs w:val="20"/>
        </w:rPr>
        <w:t xml:space="preserve"> Maria de Fátima Carvalho Macêdo Quintana ; Nilva Matos Vitorazzi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ódulo VII: </w:t>
      </w:r>
      <w:r>
        <w:rPr>
          <w:sz w:val="20"/>
          <w:szCs w:val="20"/>
        </w:rPr>
        <w:t xml:space="preserve">Alcides Ferreira Coelho Neto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0"/>
          <w:szCs w:val="20"/>
          <w:lang w:val="en-US"/>
        </w:rPr>
        <w:t>Diretor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 xml:space="preserve"> da Escola de Saúde Públic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Estado de Mato Gross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92" w:footer="34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firstLine="142"/>
      <w:rPr/>
    </w:pPr>
    <w:r>
      <w:rPr>
        <w:lang w:val="en-US" w:eastAsia="en-US"/>
      </w:rPr>
      <w:drawing>
        <wp:inline distT="0" distB="0" distL="0" distR="0">
          <wp:extent cx="1401445" cy="781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13890</wp:posOffset>
              </wp:positionH>
              <wp:positionV relativeFrom="paragraph">
                <wp:posOffset>55245</wp:posOffset>
              </wp:positionV>
              <wp:extent cx="2387600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Book Antiqua" w:hAnsi="Book Antiqua" w:cs="Book Antiqua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 w:val="false"/>
                              <w:bCs/>
                              <w:i/>
                              <w:iCs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Book Antiqua" w:hAnsi="Book Antiqua" w:cs="Book Antiqua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 w:val="false"/>
                              <w:bCs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  <w:t>Escola de Saúde Pública do 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  <w:t>Rua Adauto Botelho Nº552 Coxipó-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  <w:t>78085-200 Cuiabá-MT Fone: 3613-23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i/>
                              <w:color w:val="000000"/>
                              <w:sz w:val="16"/>
                              <w:szCs w:val="20"/>
                            </w:rPr>
                            <w:t xml:space="preserve">e-mail: </w:t>
                          </w:r>
                          <w:r>
                            <w:rPr>
                              <w:rFonts w:cs="Arial" w:ascii="Book Antiqua" w:hAnsi="Book Antiqua"/>
                              <w:i/>
                              <w:color w:val="000000"/>
                              <w:sz w:val="16"/>
                              <w:szCs w:val="20"/>
                              <w:u w:val="single"/>
                            </w:rPr>
                            <w:t>dgesp@ses.mt.gov.br</w:t>
                          </w:r>
                        </w:p>
                        <w:p>
                          <w:pPr>
                            <w:pStyle w:val="Heading2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pt;height:69pt;mso-wrap-distance-left:9.05pt;mso-wrap-distance-right:9.05pt;mso-wrap-distance-top:0pt;mso-wrap-distance-bottom:0pt;margin-top:4.35pt;mso-position-vertical-relative:text;margin-left:150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>
                        <w:rFonts w:ascii="Book Antiqua" w:hAnsi="Book Antiqua" w:cs="Book Antiqua"/>
                        <w:b w:val="false"/>
                        <w:b w:val="false"/>
                        <w:bCs/>
                        <w:i/>
                        <w:i/>
                        <w:iCs/>
                        <w:color w:val="333333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b w:val="false"/>
                        <w:bCs/>
                        <w:i/>
                        <w:iCs/>
                        <w:color w:val="333333"/>
                        <w:sz w:val="16"/>
                      </w:rPr>
                    </w:r>
                  </w:p>
                  <w:p>
                    <w:pPr>
                      <w:pStyle w:val="Heading2"/>
                      <w:rPr>
                        <w:rFonts w:ascii="Book Antiqua" w:hAnsi="Book Antiqua" w:cs="Book Antiqua"/>
                        <w:b w:val="false"/>
                        <w:b w:val="false"/>
                        <w:bCs/>
                        <w:i/>
                        <w:i/>
                        <w:iCs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 w:val="false"/>
                        <w:bCs/>
                        <w:i/>
                        <w:iCs/>
                        <w:color w:val="000000"/>
                        <w:sz w:val="16"/>
                        <w:szCs w:val="20"/>
                      </w:rPr>
                      <w:t>Escola de Saúde Pública do 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Cs/>
                        <w:i/>
                        <w:iCs/>
                        <w:color w:val="000000"/>
                        <w:sz w:val="16"/>
                        <w:szCs w:val="20"/>
                      </w:rPr>
                      <w:t>Rua Adauto Botelho Nº552 Coxipó-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Cs/>
                        <w:i/>
                        <w:iCs/>
                        <w:color w:val="000000"/>
                        <w:sz w:val="16"/>
                        <w:szCs w:val="20"/>
                      </w:rPr>
                      <w:t>78085-200 Cuiabá-MT Fone: 3613-232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cs="Arial" w:ascii="Book Antiqua" w:hAnsi="Book Antiqua"/>
                        <w:i/>
                        <w:color w:val="000000"/>
                        <w:sz w:val="16"/>
                        <w:szCs w:val="20"/>
                      </w:rPr>
                      <w:t xml:space="preserve">e-mail: </w:t>
                    </w:r>
                    <w:r>
                      <w:rPr>
                        <w:rFonts w:cs="Arial" w:ascii="Book Antiqua" w:hAnsi="Book Antiqua"/>
                        <w:i/>
                        <w:color w:val="000000"/>
                        <w:sz w:val="16"/>
                        <w:szCs w:val="20"/>
                        <w:u w:val="single"/>
                      </w:rPr>
                      <w:t>dgesp@ses.mt.gov.br</w:t>
                    </w:r>
                  </w:p>
                  <w:p>
                    <w:pPr>
                      <w:pStyle w:val="Heading2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STADO DO MATO GROSSO</w:t>
    </w:r>
  </w:p>
  <w:p>
    <w:pPr>
      <w:pStyle w:val="Normal"/>
      <w:spacing w:lineRule="auto" w:line="276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ECRETARIA DE ESTADO DA SAÚDE</w:t>
    </w:r>
  </w:p>
  <w:p>
    <w:pPr>
      <w:pStyle w:val="Normal"/>
      <w:spacing w:lineRule="auto" w:line="276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SCOLA DE SAÚDE PÚBLICA DO ESTADO DO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Book Antiqua" w:hAnsi="Book Antiqua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Book Antiqua" w:hAnsi="Book Antiqua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sz w:val="22"/>
      <w:szCs w:val="24"/>
    </w:rPr>
  </w:style>
  <w:style w:type="character" w:styleId="RodapChar">
    <w:name w:val="Rodapé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  <w:lang w:val="en-US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340"/>
      <w:jc w:val="both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080"/>
      <w:jc w:val="both"/>
    </w:pPr>
    <w:rPr>
      <w:rFonts w:ascii="Book Antiqua" w:hAnsi="Book Antiqua" w:cs="Ari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1:50:00Z</dcterms:created>
  <dc:creator>GIVF</dc:creator>
  <dc:description/>
  <cp:keywords/>
  <dc:language>en-US</dc:language>
  <cp:lastModifiedBy>dejalmirpereira</cp:lastModifiedBy>
  <cp:lastPrinted>2016-02-12T16:59:00Z</cp:lastPrinted>
  <dcterms:modified xsi:type="dcterms:W3CDTF">2018-05-03T21:50:00Z</dcterms:modified>
  <cp:revision>2</cp:revision>
  <dc:subject/>
  <dc:title>Memorando GRSAVS nº11/2002                                                                    Cuiabá, 15 de Março de 2002</dc:title>
</cp:coreProperties>
</file>